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625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 HENRI CO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Mai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366" w:h="221" w:x="11790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4 la Hotărârea nr.252/25.05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99885</wp:posOffset>
                </wp:positionV>
                <wp:extent cx="10220960" cy="0"/>
                <wp:effectExtent l="6350" t="6350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55pt" to="819pt,527.5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7578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pt" to="819pt,541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5167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25pt" to="819pt,555.2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27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55pt" to="15pt,541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pt" to="15pt,555.2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27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55pt" to="296.5pt,541.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pt" to="296.5pt,555.2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27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55pt" to="449.25pt,541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pt" to="449.25pt,555.2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27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55pt" to="522pt,541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pt" to="522pt,555.2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27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55pt" to="372.75pt,541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pt" to="372.75pt,555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27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55pt" to="595.5pt,541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pt" to="595.5pt,555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27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55pt" to="819.75pt,541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pt" to="819.75pt,555.2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27.5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55pt" to="673.05pt,541.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pt" to="673.05pt,555.2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27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55pt" to="744.1pt,541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pt" to="744.1pt,555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0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8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44348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2.4pt" to="819pt,192.4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412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5.85pt" to="819pt,215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91719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9.7pt" to="819pt,229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930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3.55pt" to="819pt,243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689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7.4pt" to="819pt,257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4487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25pt" to="819pt,271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6207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1pt" to="819pt,285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9666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95pt" to="819pt,298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7256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8pt" to="819pt,312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2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43480</wp:posOffset>
                </wp:positionV>
                <wp:extent cx="0" cy="29845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2.4pt" to="15pt,215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5.85pt" to="15pt,229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9.7pt" to="15pt,243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3.55pt" to="15pt,257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4pt" to="15pt,271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25pt" to="15pt,285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1pt" to="15pt,298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95pt" to="15pt,312.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8pt" to="15pt,326.6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2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43480</wp:posOffset>
                </wp:positionV>
                <wp:extent cx="0" cy="29845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2.4pt" to="296.5pt,21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5.85pt" to="296.5pt,229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9.7pt" to="296.5pt,243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3.55pt" to="296.5pt,257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4pt" to="296.5pt,271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25pt" to="296.5pt,285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1pt" to="296.5pt,298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95pt" to="296.5pt,312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8pt" to="296.5pt,326.6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2.4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43480</wp:posOffset>
                </wp:positionV>
                <wp:extent cx="0" cy="29845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2.4pt" to="449.25pt,215.8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5.85pt" to="449.25pt,229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9.7pt" to="449.25pt,243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3.55pt" to="449.25pt,257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4pt" to="449.25pt,271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25pt" to="449.25pt,285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1pt" to="449.25pt,298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95pt" to="449.25pt,312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8pt" to="449.25pt,326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2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43480</wp:posOffset>
                </wp:positionV>
                <wp:extent cx="0" cy="29845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2.4pt" to="522pt,215.8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5.85pt" to="522pt,229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9.7pt" to="522pt,243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3.55pt" to="522pt,257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4pt" to="522pt,271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25pt" to="522pt,285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1pt" to="522pt,298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95pt" to="522pt,312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8pt" to="522pt,326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2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43480</wp:posOffset>
                </wp:positionV>
                <wp:extent cx="0" cy="29845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2.4pt" to="372.75pt,215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5.85pt" to="372.75pt,229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9.7pt" to="372.75pt,243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3.55pt" to="372.75pt,257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4pt" to="372.75pt,271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25pt" to="372.75pt,285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1pt" to="372.75pt,298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95pt" to="372.75pt,312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8pt" to="372.75pt,326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2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43480</wp:posOffset>
                </wp:positionV>
                <wp:extent cx="0" cy="29845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2.4pt" to="595.5pt,215.8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5.85pt" to="595.5pt,229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9.7pt" to="595.5pt,243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3.55pt" to="595.5pt,257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4pt" to="595.5pt,271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25pt" to="595.5pt,285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1pt" to="595.5pt,298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95pt" to="595.5pt,312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8pt" to="595.5pt,326.6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2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43480</wp:posOffset>
                </wp:positionV>
                <wp:extent cx="0" cy="29845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2.4pt" to="819.75pt,215.8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5.85pt" to="819.75pt,229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9.7pt" to="819.75pt,243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3.55pt" to="819.75pt,257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4pt" to="819.75pt,271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25pt" to="819.75pt,285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1pt" to="819.75pt,298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95pt" to="819.75pt,312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8pt" to="819.75pt,326.6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2.4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43480</wp:posOffset>
                </wp:positionV>
                <wp:extent cx="0" cy="29845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2.4pt" to="673.05pt,215.8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5.85pt" to="673.05pt,22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9.7pt" to="673.05pt,24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3.55pt" to="673.05pt,25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7.4pt" to="673.05pt,27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25pt" to="673.05pt,28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1pt" to="673.05pt,29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95pt" to="673.05pt,31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8pt" to="673.05pt,326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2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43480</wp:posOffset>
                </wp:positionV>
                <wp:extent cx="0" cy="29845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2.4pt" to="744.1pt,215.8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5.85pt" to="744.1pt,229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9.7pt" to="744.1pt,243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3.55pt" to="744.1pt,257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7.4pt" to="744.1pt,271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25pt" to="744.1pt,285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1pt" to="744.1pt,298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95pt" to="744.1pt,312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8pt" to="744.1pt,326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27305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64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27305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64.3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27305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64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27305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64.3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27305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64.3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27305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64.3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27305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64.3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27305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64.3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27305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64.3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4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7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01" w:x="6750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01" w:x="6750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OCTAVIAN SORIN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91" w:x="11205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12001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pt" to="819pt,94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497965</wp:posOffset>
                </wp:positionV>
                <wp:extent cx="10220960" cy="0"/>
                <wp:effectExtent l="6350" t="6350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95pt" to="819pt,117.9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67386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1.8pt" to="819pt,131.8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849755</wp:posOffset>
                </wp:positionV>
                <wp:extent cx="10220960" cy="0"/>
                <wp:effectExtent l="6985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5.65pt" to="819pt,145.6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2025650</wp:posOffset>
                </wp:positionV>
                <wp:extent cx="10220960" cy="0"/>
                <wp:effectExtent l="6985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9.5pt" to="819pt,159.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2201545</wp:posOffset>
                </wp:positionV>
                <wp:extent cx="10220960" cy="0"/>
                <wp:effectExtent l="6985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3.35pt" to="819pt,173.3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237744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7.2pt" to="819pt,187.2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55333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1.05pt" to="819pt,201.0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729230</wp:posOffset>
                </wp:positionV>
                <wp:extent cx="10220960" cy="0"/>
                <wp:effectExtent l="6985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9pt" to="819pt,214.9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905125</wp:posOffset>
                </wp:positionV>
                <wp:extent cx="10220960" cy="0"/>
                <wp:effectExtent l="6350" t="6350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8.75pt" to="819pt,228.7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308102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2.6pt" to="819pt,242.6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325691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6.45pt" to="819pt,256.4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43281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0.3pt" to="819pt,270.3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60870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15pt" to="819pt,284.1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78460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pt" to="819pt,29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96049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.85pt" to="819pt,311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4136390</wp:posOffset>
                </wp:positionV>
                <wp:extent cx="10220960" cy="0"/>
                <wp:effectExtent l="6985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5.7pt" to="819pt,325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31228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55pt" to="819pt,339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48818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4pt" to="819pt,353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66407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25pt" to="819pt,367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1200150</wp:posOffset>
                </wp:positionV>
                <wp:extent cx="0" cy="29845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pt" to="15pt,117.9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149796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95pt" to="15pt,131.8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167386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1.8pt" to="15pt,145.6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184975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5.65pt" to="15pt,159.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9.5pt" to="15pt,173.3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35pt" to="15pt,187.2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7.2pt" to="15pt,201.0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1.05pt" to="15pt,214.9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9pt" to="15pt,228.7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8.75pt" to="15pt,242.6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2.6pt" to="15pt,256.4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6.45pt" to="15pt,270.3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.3pt" to="15pt,284.1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15pt" to="15pt,29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pt" to="15pt,311.8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.85pt" to="15pt,325.7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5.7pt" to="15pt,339.5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55pt" to="15pt,353.4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4pt" to="15pt,367.2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1200150</wp:posOffset>
                </wp:positionV>
                <wp:extent cx="0" cy="29845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pt" to="296.5pt,117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49796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95pt" to="296.5pt,131.8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67386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1.8pt" to="296.5pt,145.6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84975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5.65pt" to="296.5pt,159.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9.5pt" to="296.5pt,173.3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35pt" to="296.5pt,187.2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7.2pt" to="296.5pt,201.0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1.05pt" to="296.5pt,214.9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9pt" to="296.5pt,228.7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8.75pt" to="296.5pt,242.6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2.6pt" to="296.5pt,256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6.45pt" to="296.5pt,270.3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0.3pt" to="296.5pt,284.1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15pt" to="296.5pt,298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pt" to="296.5pt,311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.85pt" to="296.5pt,325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5.7pt" to="296.5pt,339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55pt" to="296.5pt,353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4pt" to="296.5pt,367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1200150</wp:posOffset>
                </wp:positionV>
                <wp:extent cx="0" cy="29845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pt" to="449.25pt,117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1497965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95pt" to="449.25pt,131.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167386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1.8pt" to="449.25pt,145.6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184975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5.65pt" to="449.25pt,159.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9.5pt" to="449.25pt,173.3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35pt" to="449.25pt,187.2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7.2pt" to="449.25pt,201.0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1.05pt" to="449.25pt,214.9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9pt" to="449.25pt,228.7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8.75pt" to="449.25pt,242.6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2.6pt" to="449.25pt,256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6.45pt" to="449.25pt,270.3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0.3pt" to="449.25pt,284.1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15pt" to="449.25pt,298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pt" to="449.25pt,311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.85pt" to="449.25pt,325.7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5.7pt" to="449.25pt,339.5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55pt" to="449.25pt,353.4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4pt" to="449.25pt,367.2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1200150</wp:posOffset>
                </wp:positionV>
                <wp:extent cx="0" cy="29845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pt" to="522pt,117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149796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95pt" to="522pt,131.8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167386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1.8pt" to="522pt,145.6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184975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5.65pt" to="522pt,159.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9.5pt" to="522pt,173.3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35pt" to="522pt,187.2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7.2pt" to="522pt,201.0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1.05pt" to="522pt,214.9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9pt" to="522pt,228.7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8.75pt" to="522pt,242.6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2.6pt" to="522pt,256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6.45pt" to="522pt,270.3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0.3pt" to="522pt,284.1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15pt" to="522pt,298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pt" to="522pt,311.8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.85pt" to="522pt,325.7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5.7pt" to="522pt,339.5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55pt" to="522pt,353.4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4pt" to="522pt,367.2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1200150</wp:posOffset>
                </wp:positionV>
                <wp:extent cx="0" cy="29845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pt" to="372.75pt,117.9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149796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95pt" to="372.75pt,131.8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167386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1.8pt" to="372.75pt,145.6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184975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5.65pt" to="372.75pt,159.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9.5pt" to="372.75pt,173.3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35pt" to="372.75pt,187.2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7.2pt" to="372.75pt,201.0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1.05pt" to="372.75pt,214.9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9pt" to="372.75pt,228.7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8.75pt" to="372.75pt,242.6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2.6pt" to="372.75pt,256.4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6.45pt" to="372.75pt,270.3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0.3pt" to="372.75pt,284.1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15pt" to="372.75pt,298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pt" to="372.75pt,311.8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.85pt" to="372.75pt,325.7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5.7pt" to="372.75pt,339.5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55pt" to="372.75pt,353.4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4pt" to="372.75pt,367.2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1200150</wp:posOffset>
                </wp:positionV>
                <wp:extent cx="0" cy="298450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pt" to="595.5pt,117.9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149796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95pt" to="595.5pt,131.8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167386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1.8pt" to="595.5pt,145.6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184975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5.65pt" to="595.5pt,159.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9.5pt" to="595.5pt,173.3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35pt" to="595.5pt,187.2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7.2pt" to="595.5pt,201.0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1.05pt" to="595.5pt,214.9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9pt" to="595.5pt,228.7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8.75pt" to="595.5pt,242.6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2.6pt" to="595.5pt,256.4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6.45pt" to="595.5pt,270.3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0.3pt" to="595.5pt,284.1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15pt" to="595.5pt,298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pt" to="595.5pt,311.8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.85pt" to="595.5pt,325.7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5.7pt" to="595.5pt,339.5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55pt" to="595.5pt,353.4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4pt" to="595.5pt,367.2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1200150</wp:posOffset>
                </wp:positionV>
                <wp:extent cx="0" cy="29845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pt" to="819.75pt,117.9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149796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95pt" to="819.75pt,131.8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167386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1.8pt" to="819.75pt,145.6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184975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5.65pt" to="819.75pt,159.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9.5pt" to="819.75pt,173.3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3.35pt" to="819.75pt,187.2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7.2pt" to="819.75pt,201.0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1.05pt" to="819.75pt,214.9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9pt" to="819.75pt,228.7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8.75pt" to="819.75pt,242.6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2.6pt" to="819.75pt,256.4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6.45pt" to="819.75pt,270.3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0.3pt" to="819.75pt,284.1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15pt" to="819.75pt,298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pt" to="819.75pt,311.8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.85pt" to="819.75pt,325.7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5.7pt" to="819.75pt,339.5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55pt" to="819.75pt,353.4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4pt" to="819.75pt,367.2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547735</wp:posOffset>
                </wp:positionH>
                <wp:positionV relativeFrom="page">
                  <wp:posOffset>1200150</wp:posOffset>
                </wp:positionV>
                <wp:extent cx="0" cy="29845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pt" to="673.05pt,117.9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8547735</wp:posOffset>
                </wp:positionH>
                <wp:positionV relativeFrom="page">
                  <wp:posOffset>1497965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95pt" to="673.05pt,131.8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8547735</wp:posOffset>
                </wp:positionH>
                <wp:positionV relativeFrom="page">
                  <wp:posOffset>167386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1.8pt" to="673.05pt,145.6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547735</wp:posOffset>
                </wp:positionH>
                <wp:positionV relativeFrom="page">
                  <wp:posOffset>184975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5.65pt" to="673.05pt,159.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547735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9.5pt" to="673.05pt,173.3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547735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3.35pt" to="673.05pt,187.2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7.2pt" to="673.05pt,201.0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1.05pt" to="673.05pt,214.9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9pt" to="673.05pt,228.7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8.75pt" to="673.05pt,242.6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547735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2.6pt" to="673.05pt,256.4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547735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6.45pt" to="673.05pt,270.3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0.3pt" to="673.05pt,284.1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15pt" to="673.05pt,298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pt" to="673.05pt,311.8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.85pt" to="673.05pt,325.7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5.7pt" to="673.05pt,339.5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55pt" to="673.05pt,353.4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4pt" to="673.05pt,367.2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450070</wp:posOffset>
                </wp:positionH>
                <wp:positionV relativeFrom="page">
                  <wp:posOffset>1200150</wp:posOffset>
                </wp:positionV>
                <wp:extent cx="0" cy="29845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pt" to="744.1pt,117.9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450070</wp:posOffset>
                </wp:positionH>
                <wp:positionV relativeFrom="page">
                  <wp:posOffset>1497965</wp:posOffset>
                </wp:positionV>
                <wp:extent cx="0" cy="176530"/>
                <wp:effectExtent l="6350" t="6985" r="6985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95pt" to="744.1pt,131.8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450070</wp:posOffset>
                </wp:positionH>
                <wp:positionV relativeFrom="page">
                  <wp:posOffset>1673860</wp:posOffset>
                </wp:positionV>
                <wp:extent cx="0" cy="176530"/>
                <wp:effectExtent l="6350" t="6985" r="6985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1.8pt" to="744.1pt,145.6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450070</wp:posOffset>
                </wp:positionH>
                <wp:positionV relativeFrom="page">
                  <wp:posOffset>1849755</wp:posOffset>
                </wp:positionV>
                <wp:extent cx="0" cy="176530"/>
                <wp:effectExtent l="6350" t="6985" r="6985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5.65pt" to="744.1pt,159.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450070</wp:posOffset>
                </wp:positionH>
                <wp:positionV relativeFrom="page">
                  <wp:posOffset>2025650</wp:posOffset>
                </wp:positionV>
                <wp:extent cx="0" cy="176530"/>
                <wp:effectExtent l="6350" t="6985" r="6985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9.5pt" to="744.1pt,173.3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450070</wp:posOffset>
                </wp:positionH>
                <wp:positionV relativeFrom="page">
                  <wp:posOffset>2201545</wp:posOffset>
                </wp:positionV>
                <wp:extent cx="0" cy="176530"/>
                <wp:effectExtent l="6350" t="6985" r="6985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3.35pt" to="744.1pt,187.2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450070</wp:posOffset>
                </wp:positionH>
                <wp:positionV relativeFrom="page">
                  <wp:posOffset>2377440</wp:posOffset>
                </wp:positionV>
                <wp:extent cx="0" cy="176530"/>
                <wp:effectExtent l="6350" t="6985" r="6985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7.2pt" to="744.1pt,201.0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450070</wp:posOffset>
                </wp:positionH>
                <wp:positionV relativeFrom="page">
                  <wp:posOffset>2553335</wp:posOffset>
                </wp:positionV>
                <wp:extent cx="0" cy="176530"/>
                <wp:effectExtent l="6350" t="6985" r="6985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1.05pt" to="744.1pt,214.9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450070</wp:posOffset>
                </wp:positionH>
                <wp:positionV relativeFrom="page">
                  <wp:posOffset>2729230</wp:posOffset>
                </wp:positionV>
                <wp:extent cx="0" cy="176530"/>
                <wp:effectExtent l="6350" t="6985" r="6985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9pt" to="744.1pt,228.7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985" r="6985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8.75pt" to="744.1pt,242.6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450070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985" r="6985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2.6pt" to="744.1pt,256.4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450070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985" r="6985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6.45pt" to="744.1pt,270.3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450070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985" r="6985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0.3pt" to="744.1pt,284.1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450070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985" r="6985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15pt" to="744.1pt,298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450070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985" r="6985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pt" to="744.1pt,311.8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450070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985" r="6985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.85pt" to="744.1pt,325.7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450070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985" r="6985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5.7pt" to="744.1pt,339.5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450070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985" r="6985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55pt" to="744.1pt,353.4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985" r="6985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4pt" to="744.1pt,367.2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9</Words>
  <Characters>14710</Characters>
  <CharactersWithSpaces>1254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44:00Z</dcterms:created>
  <dc:creator>Crystal Reports</dc:creator>
  <dc:description>Powered By Crystal</dc:description>
  <dc:language>en-US</dc:language>
  <cp:lastModifiedBy/>
  <dcterms:modified xsi:type="dcterms:W3CDTF">2023-05-22T1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29E576BC588FB3C1B5012F1E8D216FDB1434B37515246F76122D1D225610D</vt:lpwstr>
  </property>
  <property fmtid="{D5CDD505-2E9C-101B-9397-08002B2CF9AE}" pid="3" name="Business Objects Context Information1">
    <vt:lpwstr>8AD22993319B7BA3DA235923B3DBC95A662016464D095517DAEE8693ADEB0CEBAF5EF872DD0CA6A6848D78DC9AD85B08488056E733BB5C5CA15544FA6663B4D334C6B0DEACDB8A0185902D951203C7483D1F47101AC587C13B560C78BD58A6795154B0B2C2D6B598A8DDEA1172F71414E56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2DFBD45CD931EA0ECC25CE4C5A2958C2D6DEE1C283E50CB2A49C1166A5282FA440CE896C39CA1C148B083444EE7B1F7DAF18D509B4D4AB433A0B5887FCA</vt:lpwstr>
  </property>
  <property fmtid="{D5CDD505-2E9C-101B-9397-08002B2CF9AE}" pid="5" name="Business Objects Context Information3">
    <vt:lpwstr>8CCB48EF9D203D913ECF733C384D4845C57FE40AAA898FF361EA3C0A61AD8258012A625C536A0439E1E66041E17D89E6C6350D59F26786F9B4512E0A926F7018C0E4D1CCE945847701B154D18DCF2E6513F73FDC3CE1F7CAD18FC99ACE2D2DD8B352C53486EC6DC47A1EE3D62B5DA46900055EF2D2968243780DD03B83B7EFE</vt:lpwstr>
  </property>
  <property fmtid="{D5CDD505-2E9C-101B-9397-08002B2CF9AE}" pid="6" name="Business Objects Context Information4">
    <vt:lpwstr>C9BC62CD2AF08DC203606FA5019274C38F7CE56F4FE87654960D965177DBCC045406A5374921BCF70190D5D6F4F252F9A980055DE43F11794E53929B5B30AF736E2F780EF801E9474ADCB2C0BD32BD9FA290A34667DDFBD8DE873B579D5DC474AFBCAB6BEE4F7F3F3F944B6C5EFBD98585C870C54AF637D86F3394273110656</vt:lpwstr>
  </property>
  <property fmtid="{D5CDD505-2E9C-101B-9397-08002B2CF9AE}" pid="7" name="Business Objects Context Information5">
    <vt:lpwstr>45A7404CE6AC3627EC6581EC0A26BEE9E9F9ADD35DC052A2A5D5515902E72AF067FCE7EA341884AB1D80A3081FC6379B8A4163C</vt:lpwstr>
  </property>
  <property fmtid="{D5CDD505-2E9C-101B-9397-08002B2CF9AE}" pid="8" name="Operator">
    <vt:lpwstr>utilizator buget1</vt:lpwstr>
  </property>
</Properties>
</file>